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textAlignment w:val="baseline"/>
        <w:outlineLvl w:val="1"/>
        <w:rPr>
          <w:rFonts w:ascii="Arial" w:hAnsi="Arial" w:cs="Arial"/>
          <w:b/>
          <w:b/>
          <w:bCs/>
          <w:color w:val="000000"/>
          <w:sz w:val="34"/>
          <w:szCs w:val="3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384A9"/>
            <w:sz w:val="34"/>
            <w:szCs w:val="34"/>
            <w:u w:val="single"/>
          </w:rPr>
          <w:t>3 МАРТА 2018 г. – МЕЖДУНАРОДНЫЙ ДЕНЬ ОХРАНЫ ЗДОРОВЬЯ УХА И СЛУХА</w:t>
        </w:r>
      </w:hyperlink>
    </w:p>
    <w:p>
      <w:pPr>
        <w:pStyle w:val="Normal"/>
        <w:numPr>
          <w:ilvl w:val="0"/>
          <w:numId w:val="0"/>
        </w:numPr>
        <w:spacing w:lineRule="atLeast" w:line="336" w:before="0" w:after="0"/>
        <w:textAlignment w:val="baseline"/>
        <w:outlineLvl w:val="1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Helvetica" w:ascii="Helvetica" w:hAnsi="Helvetica"/>
          <w:color w:val="000000"/>
          <w:shd w:fill="FFFFFF" w:val="clear"/>
        </w:rPr>
        <w:t>Количество людей с социально значимыми нарушениями слуха во всем мире превышает 360 млн, из них более 30 млн - это дети. Всемирная организация здравоохранения придает большое значение вопросам охраны слуха. В мае 2017 года Всемирной ассамблеей здравоохранения принята новая резолюция по профилактике нарушений слуха и глухоты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Начиная с 2014 года, ежегодно 3 марта под эгидой Всемирной организации здравоохранения проводится Всемирный день слуха, призванный повысить информированность общества по предупреждению тугоухости и глухоты и обеспечению охраны слуха по всему миру. Каждый год ВОЗ определяет тему, посвященную различным вопросам решения этой чрезвычайно важной медицинской и социальной проблемы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Всемирный день слуха 3 марта 2018 года пройдет под лозунгом «Слышать будущее... и готовиться к нему» и призван обратить внимание государства и общественности на рост числа людей с нарушениями слуха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В рамках предстоящей акции планируется освещение следующих ключевых аспектов: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• предполагаемый на основании статистических прогнозов рост распространенности нарушений слуха в ближайшие годы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• ограничение роста числа людей с нарушением слуха за счет необходимых профилактических мероприятий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• обеспечение доступа лиц с нарушением слуха к необходимым средствам технической и социальной реабилитации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В Российской Федерации более 15 млн людей с нарушениями слуха, среди них - более 1 млн детей.</w:t>
      </w:r>
    </w:p>
    <w:p>
      <w:pPr>
        <w:pStyle w:val="Normal"/>
        <w:numPr>
          <w:ilvl w:val="0"/>
          <w:numId w:val="0"/>
        </w:numPr>
        <w:spacing w:lineRule="atLeast" w:line="336" w:before="0" w:after="0"/>
        <w:textAlignment w:val="baseline"/>
        <w:outlineLvl w:val="1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tLeast" w:line="336" w:before="0" w:after="0"/>
        <w:textAlignment w:val="baseline"/>
        <w:outlineLvl w:val="1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pacing w:lineRule="atLeast" w:line="315"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 w:eastAsia="en-US"/>
        </w:rPr>
        <w:drawing>
          <wp:inline distT="0" distB="0" distL="0" distR="0">
            <wp:extent cx="6326505" cy="335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3 марта</w:t>
      </w:r>
      <w:r>
        <w:rPr>
          <w:rFonts w:cs="Times New Roman" w:ascii="Times New Roman" w:hAnsi="Times New Roman"/>
          <w:color w:val="002060"/>
          <w:sz w:val="36"/>
          <w:szCs w:val="36"/>
        </w:rPr>
        <w:t>, отмечается 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Международный день охраны здоровья уха и слуха</w:t>
      </w:r>
      <w:r>
        <w:rPr>
          <w:rFonts w:cs="Times New Roman" w:ascii="Times New Roman" w:hAnsi="Times New Roman"/>
          <w:color w:val="002060"/>
          <w:sz w:val="36"/>
          <w:szCs w:val="36"/>
        </w:rPr>
        <w:t>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На сегодняшний день потеря слуха считается самой распространенной сенсорной формой инвалидности в мире. По данным ВОЗ (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Всемирной организации здравоохранения)</w:t>
      </w:r>
      <w:r>
        <w:rPr>
          <w:rFonts w:cs="Times New Roman" w:ascii="Times New Roman" w:hAnsi="Times New Roman"/>
          <w:color w:val="002060"/>
          <w:sz w:val="36"/>
          <w:szCs w:val="36"/>
        </w:rPr>
        <w:t>, от глухоты и нарушений слуха страдают примерно 360 миллионов человек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Основными причинами глухоты и тугоухости (неполной потери слуха) называют генетические нарушения, хронические инфекции уха, ряд заболеваний: краснуха, корь, свинка, менингит, а также воздействие некоторых лекарственных препаратов и вредных факторов окружающей среды, в первую очередь шума. По мнению медиков, около половины всех случаев глухоты и прочих нарушений слуха можно предотвратить, устранив причины их развития. В числе превентивных мер чаще всего называют иммунизацию населения, охрану здоровья матери и ребенка, обеспечение гигиены труда.</w:t>
      </w:r>
    </w:p>
    <w:p>
      <w:pPr>
        <w:pStyle w:val="Normal"/>
        <w:spacing w:lineRule="atLeast" w:line="315"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US" w:eastAsia="en-US"/>
        </w:rPr>
        <w:drawing>
          <wp:inline distT="0" distB="0" distL="0" distR="0">
            <wp:extent cx="5669915" cy="8042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О Международном дне охраны здоровья уха и слуха 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Всех нас окружает мир, наполненный самыми разными звуками. Одни из них приносят удовольствие, другие – умиротворение, третьи – радостное возбуждение, четвертые – трогают до глубины души. Есть также звуки, порождающие отрицательные эмоции. Но не все люди могут слышать все это разнообразие звуков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Всемирной организацией здравоохранения был учрежден знаменательный день, призванный обратить внимание общественности на важность сохранения у людей функции улавливать звуки. Международный день охраны здоровья уха и слуха отмечается ежегодно 3 март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В этот день представители медицинских организаций, а также волонтеры по всему миру проводят различные мероприятия, желая привлечь внимание общества к проблемам со слухом. Всемирная организация здравоохранения, в свою очередь, гарантирует странам, входящим в организацию, поддержку при реализации государственных программ профилактической и лечебной помощи людям с дефектами слуха и заболеваниями ушей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Международный день охраны уха и слуха – это возможность обратить внимание на свое здоровье, а также помочь тем людям, которые уже борются с нарушениями слуха!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По статистическим данным, почти 300 миллионов человек в мире имеют проблемы со слухом. Главными причинами, влияющими на развитие тугоухости и глухоты, считают хронические ушные инфекции, а также некоторые инфекционные болезни (менингит, эпидемический паротит, краснуха)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Медики утверждают, что в половине случаев развитие глухоты и других дефектов слуха обратимо, главное вовремя предотвратить факторы их развития. Говоря о профилактических мерах, как правило, имеют в виду меры по охране здоровья беременных женщин и детей, иммунизацию всего населения, а также контроль за соблюдением гигиены труд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Многие люди воспринимают слух как должное, даже не задумываясь о том, что некоторым эта функция никогда не была доступна. Речь идет о людях, родившихся с глухотой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В среднем, из 1000 новорожденных один – два являются глухими, еще двух – трех малышей глухота настигает в течение первых 2-3 лет их жизни. Слух очень важен на этапе развития речи, интеллекта, становления психики, глухота приводит к таким осложнениям как умственная отсталость, монотонная, неразборчивая речь, заторможенность.</w:t>
      </w:r>
    </w:p>
    <w:p>
      <w:pPr>
        <w:pStyle w:val="Normal"/>
        <w:spacing w:lineRule="atLeast" w:line="315"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Темой 2018 года является «Потеря слуха в детском возрасте»</w:t>
      </w:r>
      <w:r>
        <w:rPr>
          <w:rFonts w:cs="Times New Roman" w:ascii="Times New Roman" w:hAnsi="Times New Roman"/>
          <w:color w:val="002060"/>
          <w:sz w:val="36"/>
          <w:szCs w:val="36"/>
        </w:rPr>
        <w:t>.</w:t>
      </w:r>
    </w:p>
    <w:p>
      <w:pPr>
        <w:pStyle w:val="Normal"/>
        <w:spacing w:lineRule="atLeast" w:line="315"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 w:eastAsia="en-US"/>
        </w:rPr>
        <w:drawing>
          <wp:inline distT="0" distB="0" distL="0" distR="0">
            <wp:extent cx="4067175" cy="2705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B 60% случаев потерю слуха в детском возрасте можно предотвратить, а в необратимых случаях надлежащее вмешательство способствует тому, чтобы дети с потерей слуха в полной мере раскрыли свой потенциал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Во избежание травм слуха в детстве, врачи дают специальные рекомендации родителям: обучить ребенка не вставлять в уши опасные посторонние предметы, следить за гигиеной ушей и очищать их от попадания загрязнений, а при появлении первых симптомов ухудшения слуха у ребенка обращаться к врачу.</w:t>
      </w:r>
      <w:bookmarkStart w:id="0" w:name="sl2"/>
      <w:bookmarkEnd w:id="0"/>
    </w:p>
    <w:p>
      <w:pPr>
        <w:pStyle w:val="Normal"/>
        <w:spacing w:lineRule="atLeast" w:line="315"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О истории науки оториноларингологии (ЛОР – науки)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В медицинской науке выделение оториноларингологии (сокращенно ЛОР), или болезней уха (otos), носа (rhinos), глотки и гортани – горла (laryngos) в самостоятельную специальность произошло во второй половине XIX века. При этом сведения о строении, функциях и заболеваниях уха и верхних дыхательных путей имеются еще в трудах Гиппократ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Начало формирования дисциплины в XIX веке было связано с изобретением эндоскопических методов исследования, которые дали врачу возможность изучать внутреннюю картину указанных органов как в норме, так и при различных заболеваниях, производить диагностические и лечебные манипуляции, а также хирургические вмешательств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В 1841 г. немецкий врач Гофман стал осматривать полости ЛОР – органов с помощью зеркала. Вскоре вогнутое зеркало с отверстием посередине стало крепиться на голове и получило название лобного рефлектор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Сегодня, наряду с рефлектором, на службе у ЛОР – врачей имеется современное оборудование, позволяющее проводить расширенное аудиологическое обследование (параметров слуха), осуществлять подбор слуховых аппаратов с использованием специализированных компьютерных программ и оказывать высокотехнологичную хирургическую ЛОР – помощь, включающую кохлеарную имплантацию.</w:t>
      </w:r>
    </w:p>
    <w:p>
      <w:pPr>
        <w:pStyle w:val="Normal"/>
        <w:spacing w:lineRule="atLeast" w:line="315"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bookmarkStart w:id="1" w:name="sl3"/>
      <w:bookmarkEnd w:id="1"/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Как работают органы слуха?</w:t>
      </w:r>
    </w:p>
    <w:p>
      <w:pPr>
        <w:pStyle w:val="Normal"/>
        <w:spacing w:lineRule="atLeast" w:line="315" w:before="0" w:after="0"/>
        <w:ind w:firstLine="709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</w:rPr>
        <w:t>Как устроено человеческое ухо?</w:t>
      </w:r>
    </w:p>
    <w:p>
      <w:pPr>
        <w:pStyle w:val="Normal"/>
        <w:spacing w:lineRule="atLeast" w:line="315" w:before="168" w:after="168"/>
        <w:ind w:firstLine="709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520565" cy="3200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Человеческое ухо состоит из трех основных частей: наружного уха, среднего уха и внутреннего ух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Наружное ухо можно увидеть в зеркало – оно включает в себя ушную раковину и наружный слуховой проход (1). Его стенки содержат клетки, которые производят ушную серу, предназначенную для защиты от пыли и бактерий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Наружный слуховой проход заканчивается барабанной перепонкой, расположенной под углом (2). Она, как мембрана микрофона, передает звук в среднее ухо, которое находится в полости череп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Усиливают звуковые колебания самые маленькие косточки человеческого тела – молоточек, наковальня и стремечко (4)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В среднем ухе также располагается евстахиева труба (3), которая соединяется с носоглоткой. При ее помощи выравнивается давление в среднем ухе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Над основанием евстахиевой трубы находится внутреннее ухо (5). Из-за формы, напоминающей раковину улитки, его называют лабиринтом. Это заполненное жидкостью образование обеспечивает восприятие звуков. Внутри располагается канал, стенки которого покрыты рецепторами, которые улавливают колебания звуковых волн и передают их на слуховые нервы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bookmarkStart w:id="2" w:name="sl4"/>
      <w:bookmarkEnd w:id="2"/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Как работает слух?</w:t>
      </w:r>
    </w:p>
    <w:p>
      <w:pPr>
        <w:pStyle w:val="Normal"/>
        <w:spacing w:lineRule="atLeast" w:line="315" w:before="0" w:after="0"/>
        <w:ind w:firstLine="709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US" w:eastAsia="en-US"/>
        </w:rPr>
        <w:drawing>
          <wp:inline distT="0" distB="0" distL="0" distR="0">
            <wp:extent cx="5720715" cy="3806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Звук – это волна, которая распространяется в любой упругой среде: воде, воздухе и различных материалах. Сила звуковых колебаний измеряется в децибелах, а частота, которую человек воспринимает как высоту звука, в герцах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Человеческое ухо может воспринимать ограниченный диапазон звукового спектра – от 20 Гц (очень низкий бас) до 20 кГц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Когда звуковые волны поступают в слуховой проход, они ударяются в барабанную перепонку. Она начинает вибрировать, включая в процесс слуховые косточки, которые, в свою очередь, передают колебания в жидкость внутреннего уха. Там они воспринимаются волосковыми клетками, которые переводят вибрацию в электрические импульсы, передаваемые слуховым нервом в мозг.</w:t>
      </w:r>
    </w:p>
    <w:p>
      <w:pPr>
        <w:pStyle w:val="Normal"/>
        <w:spacing w:lineRule="atLeast" w:line="315" w:before="0" w:after="0"/>
        <w:ind w:firstLine="709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bookmarkStart w:id="3" w:name="sl5"/>
      <w:bookmarkEnd w:id="3"/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Что вызывает потерю слуха?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</w:rPr>
        <w:t>Потеря слуха и глухот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Считается, что человек страдает от потери слуха, если он не способен слышать так же хорошо, как слышит человек с нормальным слухом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Потеря слуха может быть легкой, умеренной, тяжелой или глубокой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Она может развиваться в одном или обоих ушах и приводить к трудностям в слуховом восприятии разговорной речи или громких звуков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Понятие «тугоухости» применяется по отношению к людям с потерей слуха, варьирующейся в пределах от легкой до тяжелой. Обычно они общаются с помощью разговорной речи и могут пользоваться слуховыми аппаратами, субтитрами и вспомогательными средствами для улучшения слышимости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«Глухие» люди, в основном, страдают от глубокой потери слуха, при которой они слышат очень мало или не слышат вообще. Часто для общения такие люди используют язык жестов.</w:t>
      </w:r>
    </w:p>
    <w:p>
      <w:pPr>
        <w:pStyle w:val="Normal"/>
        <w:spacing w:lineRule="atLeast" w:line="315" w:before="168" w:after="168"/>
        <w:ind w:firstLine="709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554980" cy="37795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Причины потери слуха и глухоты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Причины потери слуха могут быть врожденными и приобретенными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Врожденные причины</w:t>
      </w:r>
      <w:r>
        <w:rPr>
          <w:rFonts w:cs="Times New Roman" w:ascii="Times New Roman" w:hAnsi="Times New Roman"/>
          <w:color w:val="002060"/>
          <w:sz w:val="36"/>
          <w:szCs w:val="36"/>
        </w:rPr>
        <w:t> приводят к потере слуха, имеющейся при рождении или приобретенной вскоре после рождения. Потеря слуха может быть вызвана наследственными и ненаследственными генетическими факторами или некоторыми осложнениями во время беременности и родов, включая следующие: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краснуха, сифилис и некоторые другие инфекции матери во время беременности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низкая масса тела ребенка при рождении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асфиксия при рождении (недостаток кислорода во время родов)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ненадлежащее употребление ототоксичных лекарственных средств (таких как аминогликозиды, цитотоксические препараты, противомалярийные лекарства и диуретики) во время беременности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тяжелая желтуха в неонатальный период, которая может приводить к поражению слухового нерва новорожденного ребенк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Приобретенные причины</w:t>
      </w:r>
      <w:r>
        <w:rPr>
          <w:rFonts w:cs="Times New Roman" w:ascii="Times New Roman" w:hAnsi="Times New Roman"/>
          <w:color w:val="002060"/>
          <w:sz w:val="36"/>
          <w:szCs w:val="36"/>
        </w:rPr>
        <w:t> приводят к потере слуха в любом возрасте: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инфекционные заболевания, такие как менингит, корь и эпидемический паротит, могут приводить к потере слуха преимущественно в детском возрасте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хроническая инфекция ушей, которая обычно сопровождается выделениями из ушей, может приводить к потере слуха. В некоторых случаях такое состояние может также приводить к развитию серьезных, представляющих угрозу для жизни осложнений, таких как абсцесс головного мозга или менингит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скопление жидкости в ухе (средний отит)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употребление в любом возрасте ототоксичных лекарственных средств, таких как, например, антибиотики и противомалярийные препараты, может приводить к поражению внутреннего уха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травмы головы или уха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чрезмерный шум, включая работу с шумным оборудованием и воздействие громкой музыки или других громких звуков, таких как стрельба или взрывы, может иметь вредные последствия для слуха человека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возрастная потеря слуха (старческая тугоухость) развивается в результате дегенерации сенсорных клеток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ушная сера или инородные предметы, блокирующие наружный слуховой проход, могут приводить к потере слуха в любом возрасте. Такая потеря слуха обычно бывает умеренной и может быть легко скорректирован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Различные заболевания ушей – одна из наиболее распространенных проблем, с которыми люди обращаются к врачам – оториноларингологам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Что такое средний отит?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Средний отит –  острое воспалительное заболевание среднего уха, чаще всего болеют дети, но может встречаться и у взрослых.</w:t>
      </w:r>
    </w:p>
    <w:p>
      <w:pPr>
        <w:pStyle w:val="Normal"/>
        <w:spacing w:lineRule="atLeast" w:line="315" w:before="0" w:after="0"/>
        <w:ind w:firstLine="709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 w:eastAsia="en-US"/>
        </w:rPr>
        <w:drawing>
          <wp:inline distT="0" distB="0" distL="0" distR="0">
            <wp:extent cx="5073015" cy="3292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2060"/>
          <w:sz w:val="36"/>
          <w:szCs w:val="36"/>
        </w:rPr>
        <w:t>Воспаление среднего уха вызывается активным размножением бактерий и нередко становится осложнением после перенесенной простуды или грипп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Без лечения отит чреват серьезными последствиями, в том числе и потерей слуха. Лучший способ избежать его – правильно лечить простуду и поддерживать работу иммунной системы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Признаки среднего отита у детей: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малыш не откликается на свое имя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ребенок плачет, если слышит громкие звуки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малыш становится суетливым, капризным, особенно ночью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ребенок держится за ухо или дергает его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у ребенка снижается аппетит;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Symbol" w:hAnsi="Symbol"/>
          <w:color w:val="002060"/>
          <w:sz w:val="20"/>
          <w:szCs w:val="20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2060"/>
          <w:sz w:val="36"/>
          <w:szCs w:val="36"/>
        </w:rPr>
        <w:t>у ребенка повышается температура тел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Без лечения инфекция среднего уха может привести к полной потере слуха, а также проблемами с развитием речи и восприятием языка у маленьких детей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Не занимайтесь самолечением, обратитесь к врачу немедленно, если подозреваете, что у Вас или Вашего ребенка средний отит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Самостоятельные попытки вылечить воспаление в среднем ухе могут привести к ухудшению симптомов заболевания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ЛОР – врач назначит индивидуальное лечение, ведь в каждом конкретном случае требуется индивидуальный набор лекарственных препаратов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</w:rPr>
        <w:t>Как избежать среднего отита?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1.</w:t>
      </w:r>
      <w:r>
        <w:rPr>
          <w:rFonts w:cs="Times New Roman" w:ascii="Times New Roman" w:hAnsi="Times New Roman"/>
          <w:color w:val="002060"/>
          <w:sz w:val="14"/>
          <w:szCs w:val="14"/>
        </w:rPr>
        <w:t>   </w:t>
      </w:r>
      <w:r>
        <w:rPr>
          <w:rFonts w:cs="Times New Roman" w:ascii="Times New Roman" w:hAnsi="Times New Roman"/>
          <w:color w:val="002060"/>
          <w:sz w:val="36"/>
          <w:szCs w:val="36"/>
        </w:rPr>
        <w:t>Избегайте воздействия табачного дыма. Курение, в том числе и пассивное (вдыхание табачного дыма при нахождении рядом с курильщиком) снижает функции иммунной системы и делает человека, особенно ребенка, более восприимчивым к ушным инфекциям.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2.</w:t>
      </w:r>
      <w:r>
        <w:rPr>
          <w:rFonts w:cs="Times New Roman" w:ascii="Times New Roman" w:hAnsi="Times New Roman"/>
          <w:color w:val="002060"/>
          <w:sz w:val="14"/>
          <w:szCs w:val="14"/>
        </w:rPr>
        <w:t>   </w:t>
      </w:r>
      <w:r>
        <w:rPr>
          <w:rFonts w:cs="Times New Roman" w:ascii="Times New Roman" w:hAnsi="Times New Roman"/>
          <w:color w:val="002060"/>
          <w:sz w:val="36"/>
          <w:szCs w:val="36"/>
        </w:rPr>
        <w:t>Многие случаи воспаления среднего уха – это последствия плохо вылеченной простуды. Никогда не пытайтесь перенести простуду «на ногах» и тщательно выполняйте все назначения врача, продолжая лечение столько, сколько требуется.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3.</w:t>
      </w:r>
      <w:r>
        <w:rPr>
          <w:rFonts w:cs="Times New Roman" w:ascii="Times New Roman" w:hAnsi="Times New Roman"/>
          <w:color w:val="002060"/>
          <w:sz w:val="14"/>
          <w:szCs w:val="14"/>
        </w:rPr>
        <w:t>   </w:t>
      </w:r>
      <w:r>
        <w:rPr>
          <w:rFonts w:cs="Times New Roman" w:ascii="Times New Roman" w:hAnsi="Times New Roman"/>
          <w:color w:val="002060"/>
          <w:sz w:val="36"/>
          <w:szCs w:val="36"/>
        </w:rPr>
        <w:t>Избегайте контактов с больными простудой и гриппом и соблюдайте правила гигиены.</w:t>
      </w:r>
    </w:p>
    <w:p>
      <w:pPr>
        <w:pStyle w:val="Normal"/>
        <w:spacing w:lineRule="atLeast" w:line="315" w:before="0" w:after="0"/>
        <w:ind w:hanging="36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4.</w:t>
      </w:r>
      <w:r>
        <w:rPr>
          <w:rFonts w:cs="Times New Roman" w:ascii="Times New Roman" w:hAnsi="Times New Roman"/>
          <w:color w:val="002060"/>
          <w:sz w:val="14"/>
          <w:szCs w:val="14"/>
        </w:rPr>
        <w:t>   </w:t>
      </w:r>
      <w:r>
        <w:rPr>
          <w:rFonts w:cs="Times New Roman" w:ascii="Times New Roman" w:hAnsi="Times New Roman"/>
          <w:color w:val="002060"/>
          <w:sz w:val="36"/>
          <w:szCs w:val="36"/>
        </w:rPr>
        <w:t>Дети, которые регулярно посещают детские учреждения, чаще страдают от болезней ушей. Если Ваш малыш заболел, не отправляйте его в детский сад, пока все симптомы простуды или гриппа не исчезнут – дождитесь разрешения педиатр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Воздействие потери слуха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Функциональное воздействие.</w:t>
      </w:r>
      <w:r>
        <w:rPr>
          <w:rFonts w:cs="Times New Roman" w:ascii="Times New Roman" w:hAnsi="Times New Roman"/>
          <w:color w:val="002060"/>
          <w:sz w:val="36"/>
          <w:szCs w:val="36"/>
        </w:rPr>
        <w:t> Прежде всего, потеря слуха сказывается на способности человека общаться с другими людьми. У детей, страдающих глухотой, часто наблюдается задержка в развитии разговорной речи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Потеря слуха и заболевания ушей, такие как средний отит, могут приводить к значительному неблагоприятному воздействию на успеваемость детей. Но предоставление людям с потерей слуха возможностей для общения позволяет им принимать участие в общественной жизни на равных основаниях с другими людьми. Общение может происходить с помощью разговорной/письменной речи или языка жестов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Социально – эмоциональное воздействие.</w:t>
      </w:r>
      <w:r>
        <w:rPr>
          <w:rFonts w:cs="Times New Roman" w:ascii="Times New Roman" w:hAnsi="Times New Roman"/>
          <w:color w:val="002060"/>
          <w:sz w:val="36"/>
          <w:szCs w:val="36"/>
        </w:rPr>
        <w:t> Ограниченный доступ к услугам и лишение возможностей для общения может оказывать значительное воздействие на повседневную жизнь, вызывая чувство одиночества, изоляции и безысходности, особенно среди пожилых людей, страдающих от потери слух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Человек с врожденной глухотой, не получивший возможности для обучения языку жестов в детстве, может чувствовать себя изолированным от социального общения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Экономическое воздействие.</w:t>
      </w:r>
      <w:r>
        <w:rPr>
          <w:rFonts w:cs="Times New Roman" w:ascii="Times New Roman" w:hAnsi="Times New Roman"/>
          <w:color w:val="002060"/>
          <w:sz w:val="36"/>
          <w:szCs w:val="36"/>
        </w:rPr>
        <w:t> В развивающихся странах дети, страдающие потерей слуха и глухотой, редко получают какое-либо образование. Среди взрослых людей, страдающих глухотой, отмечается гораздо более высокий уровень безработицы. По сравнению с общим работающим населением среди работающих глухих людей отмечается более высокая процентная доля людей, занимающихся менее квалифицированной работой. Улучшение доступа к образованию и службам профессиональной реабилитации может способствовать снижению уровней безработицы среди взрослых людей, страдающих от потери слух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Как защитить слух?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1. Ограничьте воздействие громких звуков. Специалисты не рекомендуют подвергать органы слуха звуковой нагрузке выше 80 Дб более двух часов в день. Воздействие звука уже в 110 Дб врачи считают опасным для слуха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2. Слушайте «живые» звуки. Старайтесь чаще бывать на природе, прослушивайте негромкую музыку через колонки, откажитесь на время от наушников. Это позволит чувствительным ворсинкам восстановиться после громких звуков мегаполиса и постоянного ношения наушников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3. Обращайтесь к оториноларингологу (ЛОР – врачу) для регулярной проверки состояния уха и слуха не реже одного раза в год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4. Немедленно идите на прием к врачу, если вы заметили неожиданное снижение слуха (особенно после простудных заболеваний или травм ушной раковины и прилегающих к ней тканей)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frm.ru/news/617-3-marta-2016-g-mezhdunarodnyj-den-okhrany-zdorovya-ukha-i-slukh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42:00Z</dcterms:created>
  <dc:creator>Виктор</dc:creator>
  <dc:description/>
  <cp:keywords/>
  <dc:language>en-US</dc:language>
  <cp:lastModifiedBy>Виктор</cp:lastModifiedBy>
  <dcterms:modified xsi:type="dcterms:W3CDTF">2018-02-19T19:05:00Z</dcterms:modified>
  <cp:revision>4</cp:revision>
  <dc:subject/>
  <dc:title/>
</cp:coreProperties>
</file>